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7280</wp:posOffset>
            </wp:positionH>
            <wp:positionV relativeFrom="paragraph">
              <wp:posOffset>231775</wp:posOffset>
            </wp:positionV>
            <wp:extent cx="201168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966470</wp:posOffset>
            </wp:positionV>
            <wp:extent cx="1737360" cy="2468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stallation, Operation &amp; Diagnost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PE202T-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7920" w:h="1224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4"/>
        <w:spacing w:lineRule="auto" w:line="240"/>
        <w:rPr/>
      </w:pPr>
      <w:r>
        <w:rPr/>
        <w:t>Pony Express Modem Modu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LE of CONTEN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50" w:leader="dot"/>
        </w:tabs>
        <w:jc w:val="both"/>
        <w:rPr>
          <w:sz w:val="20"/>
        </w:rPr>
      </w:pPr>
      <w:r>
        <w:rPr>
          <w:sz w:val="20"/>
        </w:rPr>
        <w:t>STANDARDS</w:t>
        <w:tab/>
        <w:t>Pag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50" w:leader="dot"/>
        </w:tabs>
        <w:jc w:val="both"/>
        <w:rPr>
          <w:sz w:val="20"/>
        </w:rPr>
      </w:pPr>
      <w:r>
        <w:rPr>
          <w:sz w:val="20"/>
        </w:rPr>
        <w:t>PRODUCT OVERVIEW</w:t>
        <w:tab/>
        <w:t>Page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  <w:t>GENERAL PRODUCT SPECIFICATIONS</w:t>
        <w:tab/>
        <w:t>Page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  <w:t>MODEM SPECIFICATIONS</w:t>
        <w:tab/>
        <w:t>Page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50" w:leader="dot"/>
        </w:tabs>
        <w:jc w:val="both"/>
        <w:rPr>
          <w:sz w:val="20"/>
        </w:rPr>
      </w:pPr>
      <w:r>
        <w:rPr>
          <w:sz w:val="20"/>
        </w:rPr>
        <w:t>ANALOG LINE SPECIFICATIONS</w:t>
        <w:tab/>
        <w:t>Page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  <w:t>ANALOG MICROWAVE SPECIFICATIONS</w:t>
        <w:tab/>
        <w:t>Page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dot"/>
        </w:tabs>
        <w:ind w:left="0" w:hanging="0"/>
        <w:jc w:val="both"/>
        <w:rPr>
          <w:sz w:val="20"/>
        </w:rPr>
      </w:pPr>
      <w:r>
        <w:rPr>
          <w:sz w:val="20"/>
        </w:rPr>
        <w:t>CONNECTOR PIN-OUTS</w:t>
        <w:tab/>
        <w:t>Page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dot"/>
        </w:tabs>
        <w:ind w:left="0" w:hanging="0"/>
        <w:jc w:val="both"/>
        <w:rPr>
          <w:sz w:val="20"/>
        </w:rPr>
      </w:pPr>
      <w:r>
        <w:rPr>
          <w:sz w:val="20"/>
        </w:rPr>
        <w:t>DIP SWITCH FUNCTIONS</w:t>
        <w:tab/>
        <w:t>Page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dot"/>
        </w:tabs>
        <w:ind w:left="0" w:hanging="0"/>
        <w:jc w:val="both"/>
        <w:rPr>
          <w:sz w:val="20"/>
        </w:rPr>
      </w:pPr>
      <w:r>
        <w:rPr>
          <w:sz w:val="20"/>
        </w:rPr>
        <w:t>MODEM CONFIGURATION</w:t>
        <w:tab/>
        <w:t>Page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dot"/>
        </w:tabs>
        <w:ind w:left="0" w:hanging="0"/>
        <w:jc w:val="both"/>
        <w:rPr>
          <w:sz w:val="20"/>
        </w:rPr>
      </w:pPr>
      <w:r>
        <w:rPr>
          <w:sz w:val="20"/>
        </w:rPr>
        <w:t>OUTLINE DRAWING</w:t>
        <w:tab/>
        <w:t>Page 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dot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dot"/>
        </w:tabs>
        <w:jc w:val="both"/>
        <w:rPr>
          <w:sz w:val="20"/>
        </w:rPr>
      </w:pPr>
      <w:r>
        <w:rPr>
          <w:sz w:val="20"/>
        </w:rPr>
        <w:t>DIAGNOSTICS</w:t>
        <w:tab/>
        <w:t>Page 15</w:t>
      </w:r>
    </w:p>
    <w:p>
      <w:pPr>
        <w:pStyle w:val="Normal"/>
        <w:tabs>
          <w:tab w:val="clear" w:pos="720"/>
          <w:tab w:val="left" w:pos="5310" w:leader="dot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31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    STANDARD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Meets FCC Rules Part J, Subpart 15, Class A for radiated emissions.</w:t>
      </w:r>
      <w:r>
        <w:br w:type="page"/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    PRODUCT OVERVIEW</w:t>
      </w:r>
    </w:p>
    <w:p>
      <w:pPr>
        <w:pStyle w:val="Normal"/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/>
      </w:pPr>
      <w:r>
        <w:rPr/>
        <w:t>The PE202T Modem Module is an industrial grade Bell 202T modem for connection to unconditioned and conditioned, voice grade, type 3002 two or four-wire leased lines and metallic conductors (eg; pilot wires). It is powered from 5.5 to 9VDC unregulated or +5VDC regulated, is surge protected on the analog and digital connections, and will operate in temperatures from -40 to +85 deg 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The PE202T module is supplied to OEMs for integration into relays, controllers, RTUs, etc.  The data interface can be either RS232 or TTL.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The PE202T is also at the heart of all Telenetics Bell 202T end-user products such as the MIU202T standalone modem and the Myriad MDR/PE202T rack mount modem bank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ctionHeadingDRB1"/>
        <w:rPr/>
      </w:pPr>
      <w:r>
        <w:rPr/>
        <w:t>3.    GENERAL PRODUCT SPECIFICATIONS</w:t>
      </w:r>
    </w:p>
    <w:p>
      <w:pPr>
        <w:pStyle w:val="Normal"/>
        <w:ind w:firstLine="27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Dimensions:</w:t>
        <w:tab/>
        <w:t xml:space="preserve"> </w:t>
      </w:r>
      <w:r>
        <w:rPr>
          <w:sz w:val="20"/>
        </w:rPr>
        <w:t>See Section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Voltage Supply, Data Interface &amp; Current Requirements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7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56"/>
        <w:gridCol w:w="1350"/>
        <w:gridCol w:w="109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 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nterf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02T-N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.5 to 9V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 m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02T-N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.5 to 9V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m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02T-N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5VDC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 m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02T-N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+5VDC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T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mA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Surge Protection</w:t>
      </w:r>
      <w:r>
        <w:rPr>
          <w:sz w:val="20"/>
        </w:rPr>
        <w:t>:</w:t>
        <w:tab/>
        <w:t>Analog Line:</w:t>
        <w:tab/>
        <w:t>3.75kVA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gital Line:</w:t>
        <w:tab/>
        <w:t>ESD ± 10k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Operating Temperature</w:t>
      </w:r>
      <w:r>
        <w:rPr>
          <w:sz w:val="20"/>
        </w:rPr>
        <w:t>:</w:t>
        <w:tab/>
        <w:tab/>
        <w:t>-40 to +85 deg C</w:t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Operating Humidity:</w:t>
      </w:r>
      <w:r>
        <w:rPr>
          <w:sz w:val="20"/>
        </w:rPr>
        <w:tab/>
        <w:tab/>
        <w:t>0 to 90% (non-condensing.)</w:t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Storage Temperature:</w:t>
      </w:r>
      <w:r>
        <w:rPr>
          <w:sz w:val="20"/>
        </w:rPr>
        <w:tab/>
        <w:tab/>
        <w:t>-55 to 100 deg C</w:t>
      </w:r>
      <w:r>
        <w:br w:type="page"/>
      </w:r>
    </w:p>
    <w:p>
      <w:pPr>
        <w:pStyle w:val="SectionHeadingDRB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    MODEM SPECIFICATION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rPr>
          <w:b/>
          <w:sz w:val="20"/>
        </w:rPr>
        <w:tab/>
        <w:t>Modulation:</w:t>
        <w:tab/>
      </w:r>
      <w:r>
        <w:rPr>
          <w:sz w:val="20"/>
        </w:rPr>
        <w:t>Bell202T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rPr>
          <w:b/>
          <w:sz w:val="20"/>
        </w:rPr>
        <w:tab/>
        <w:t>Modulation Type:</w:t>
        <w:tab/>
      </w:r>
      <w:r>
        <w:rPr>
          <w:sz w:val="20"/>
        </w:rPr>
        <w:t>FSK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rPr>
          <w:b/>
          <w:sz w:val="20"/>
        </w:rPr>
        <w:tab/>
        <w:t>Synch/Async:</w:t>
        <w:tab/>
      </w:r>
      <w:r>
        <w:rPr>
          <w:sz w:val="20"/>
        </w:rPr>
        <w:t>Asynchronous Only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rPr>
          <w:b/>
          <w:sz w:val="20"/>
        </w:rPr>
        <w:tab/>
        <w:t>Data Rate:</w:t>
        <w:tab/>
      </w:r>
      <w:r>
        <w:rPr>
          <w:sz w:val="20"/>
        </w:rPr>
        <w:t>0 – 1200bps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rPr>
          <w:b/>
          <w:sz w:val="20"/>
        </w:rPr>
        <w:tab/>
        <w:t>Transmit Frequency:</w:t>
        <w:tab/>
      </w:r>
      <w:r>
        <w:rPr>
          <w:sz w:val="20"/>
        </w:rPr>
        <w:t>Mark:</w:t>
        <w:tab/>
        <w:t>1200Hz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Space:</w:t>
        <w:tab/>
        <w:t>2200Hz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rPr>
          <w:b/>
          <w:sz w:val="20"/>
        </w:rPr>
        <w:tab/>
        <w:t>Error Correction:</w:t>
        <w:tab/>
      </w:r>
      <w:r>
        <w:rPr>
          <w:sz w:val="20"/>
        </w:rPr>
        <w:t>None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b/>
          <w:b/>
          <w:sz w:val="20"/>
        </w:rPr>
      </w:pPr>
      <w:r>
        <w:rPr>
          <w:b/>
          <w:sz w:val="20"/>
        </w:rPr>
        <w:tab/>
        <w:t>Data Compression:</w:t>
        <w:tab/>
      </w:r>
      <w:r>
        <w:rPr>
          <w:sz w:val="20"/>
        </w:rPr>
        <w:t>None</w:t>
      </w:r>
    </w:p>
    <w:p>
      <w:pPr>
        <w:pStyle w:val="Normal"/>
        <w:ind w:firstLine="4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50"/>
        <w:rPr/>
      </w:pPr>
      <w:r>
        <w:rPr>
          <w:b/>
          <w:sz w:val="20"/>
        </w:rPr>
        <w:t>Data Modulation Connectivity:</w:t>
        <w:tab/>
      </w:r>
      <w:r>
        <w:rPr>
          <w:sz w:val="20"/>
        </w:rPr>
        <w:t>Using 16ms Polling Test</w:t>
      </w:r>
    </w:p>
    <w:p>
      <w:pPr>
        <w:pStyle w:val="Normal"/>
        <w:ind w:firstLine="450"/>
        <w:rPr>
          <w:sz w:val="20"/>
        </w:rPr>
      </w:pPr>
      <w:r>
        <w:rPr>
          <w:sz w:val="20"/>
        </w:rPr>
      </w:r>
    </w:p>
    <w:p>
      <w:pPr>
        <w:pStyle w:val="Normal"/>
        <w:ind w:left="2610" w:hanging="1170"/>
        <w:rPr>
          <w:sz w:val="20"/>
        </w:rPr>
      </w:pPr>
      <w:r>
        <w:rPr>
          <w:sz w:val="20"/>
        </w:rPr>
        <w:t>99.999% or better at -37dBm</w:t>
      </w:r>
    </w:p>
    <w:p>
      <w:pPr>
        <w:pStyle w:val="Normal"/>
        <w:ind w:left="2610" w:hanging="1170"/>
        <w:rPr>
          <w:sz w:val="20"/>
        </w:rPr>
      </w:pPr>
      <w:r>
        <w:rPr>
          <w:sz w:val="20"/>
        </w:rPr>
        <w:t>99.5% or better at -40dBm</w:t>
      </w:r>
    </w:p>
    <w:p>
      <w:pPr>
        <w:pStyle w:val="Contents2"/>
        <w:ind w:left="2610" w:hanging="1170"/>
        <w:rPr>
          <w:caps w:val="false"/>
          <w:smallCaps w:val="false"/>
        </w:rPr>
      </w:pPr>
      <w:r>
        <w:rPr>
          <w:caps w:val="false"/>
          <w:smallCaps w:val="false"/>
        </w:rPr>
        <w:t>95% or better at -43dBm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450"/>
        <w:rPr/>
      </w:pPr>
      <w:r>
        <w:rPr>
          <w:b/>
          <w:sz w:val="20"/>
        </w:rPr>
        <w:t>Serial Formats and Flow Control: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synchronous and RTS/CTS flow control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</w:r>
    </w:p>
    <w:p>
      <w:pPr>
        <w:pStyle w:val="Heading3"/>
        <w:tabs>
          <w:tab w:val="clear" w:pos="720"/>
          <w:tab w:val="left" w:pos="450" w:leader="none"/>
          <w:tab w:val="left" w:pos="3600" w:leader="none"/>
        </w:tabs>
        <w:rPr/>
      </w:pPr>
      <w:r>
        <w:rPr/>
        <w:tab/>
        <w:t>Analog Interface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Contents2"/>
        <w:tabs>
          <w:tab w:val="left" w:pos="450" w:leader="none"/>
          <w:tab w:val="left" w:pos="3600" w:leader="none"/>
          <w:tab w:val="right" w:pos="648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Tx Output Level:</w:t>
        <w:tab/>
        <w:t>-0 dBm or  -10 dBm *</w:t>
      </w:r>
    </w:p>
    <w:p>
      <w:pPr>
        <w:pStyle w:val="Contents2"/>
        <w:tabs>
          <w:tab w:val="left" w:pos="450" w:leader="none"/>
          <w:tab w:val="left" w:pos="3600" w:leader="none"/>
          <w:tab w:val="right" w:pos="648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Rx Sensitivity:</w:t>
        <w:tab/>
        <w:t>-43dBm or  -33dBm *</w:t>
      </w:r>
    </w:p>
    <w:p>
      <w:pPr>
        <w:pStyle w:val="Contents2"/>
        <w:tabs>
          <w:tab w:val="left" w:pos="450" w:leader="none"/>
          <w:tab w:val="left" w:pos="3600" w:leader="none"/>
          <w:tab w:val="right" w:pos="648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 xml:space="preserve">-43dBm for constant carrier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sz w:val="20"/>
        </w:rPr>
      </w:pPr>
      <w:r>
        <w:rPr>
          <w:sz w:val="20"/>
        </w:rPr>
        <w:tab/>
        <w:tab/>
        <w:t>-40dBm for polling carrier</w:t>
      </w:r>
    </w:p>
    <w:p>
      <w:pPr>
        <w:pStyle w:val="Contents2"/>
        <w:tabs>
          <w:tab w:val="left" w:pos="450" w:leader="none"/>
          <w:tab w:val="left" w:pos="3600" w:leader="none"/>
          <w:tab w:val="right" w:pos="648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Line Termination:</w:t>
        <w:tab/>
        <w:t>Dip Switch Selectable *</w:t>
      </w:r>
    </w:p>
    <w:p>
      <w:pPr>
        <w:pStyle w:val="Contents2"/>
        <w:tabs>
          <w:tab w:val="left" w:pos="450" w:leader="none"/>
          <w:tab w:val="left" w:pos="3600" w:leader="none"/>
          <w:tab w:val="right" w:pos="648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>Line Impedance:</w:t>
        <w:tab/>
        <w:t>600 ohms balanced</w:t>
        <w:tab/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sz w:val="20"/>
        </w:rPr>
      </w:pPr>
      <w:r>
        <w:rPr>
          <w:sz w:val="20"/>
        </w:rPr>
        <w:tab/>
        <w:t>2 or 4 Wire Configuration:</w:t>
        <w:tab/>
        <w:t>Dip Switch Selectable *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rPr>
          <w:b/>
        </w:rPr>
        <w:tab/>
      </w:r>
      <w:r>
        <w:rPr>
          <w:b/>
          <w:sz w:val="20"/>
        </w:rPr>
        <w:t>Other Features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>
          <w:sz w:val="20"/>
        </w:rPr>
      </w:pPr>
      <w:r>
        <w:rPr>
          <w:sz w:val="20"/>
        </w:rPr>
        <w:tab/>
        <w:t>Receiver Equalization:</w:t>
        <w:tab/>
        <w:t>Compromise Equalization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ind w:left="3600" w:hanging="3600"/>
        <w:rPr>
          <w:sz w:val="20"/>
        </w:rPr>
      </w:pPr>
      <w:r>
        <w:rPr>
          <w:sz w:val="20"/>
        </w:rPr>
        <w:tab/>
        <w:t>Self Test Diagnostics:</w:t>
        <w:tab/>
        <w:t>None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ind w:left="3600" w:hanging="3600"/>
        <w:rPr>
          <w:sz w:val="20"/>
        </w:rPr>
      </w:pPr>
      <w:r>
        <w:rPr>
          <w:sz w:val="20"/>
        </w:rPr>
        <w:tab/>
        <w:t>Local Analog Loopback:</w:t>
        <w:tab/>
        <w:t>See Section 13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>
          <w:sz w:val="20"/>
        </w:rPr>
      </w:pPr>
      <w:r>
        <w:rPr>
          <w:sz w:val="20"/>
        </w:rPr>
        <w:tab/>
        <w:t>Local Digital Loopback:</w:t>
        <w:tab/>
        <w:t>See Section 13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>
          <w:sz w:val="20"/>
        </w:rPr>
      </w:pPr>
      <w:r>
        <w:rPr>
          <w:sz w:val="20"/>
        </w:rPr>
        <w:tab/>
        <w:t>Remote Analog Loopback</w:t>
        <w:tab/>
        <w:t>See Section 13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>
          <w:sz w:val="20"/>
        </w:rPr>
      </w:pPr>
      <w:r>
        <w:rPr>
          <w:sz w:val="20"/>
        </w:rPr>
        <w:tab/>
        <w:t>Remote Digital Loopback</w:t>
        <w:tab/>
        <w:t>See Section 13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/>
      </w:pPr>
      <w:r>
        <w:rPr>
          <w:sz w:val="20"/>
        </w:rPr>
        <w:tab/>
        <w:t>Anti-Streaming:</w:t>
        <w:tab/>
        <w:t>OFF or 45 Seconds (</w:t>
      </w:r>
      <w:r>
        <w:rPr>
          <w:sz w:val="20"/>
          <w:u w:val="single"/>
        </w:rPr>
        <w:t>+</w:t>
      </w:r>
      <w:r>
        <w:rPr>
          <w:sz w:val="20"/>
        </w:rPr>
        <w:t xml:space="preserve"> 5 sec) *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/>
      </w:pPr>
      <w:r>
        <w:rPr>
          <w:sz w:val="20"/>
        </w:rPr>
        <w:tab/>
        <w:t>RTS/CTS delay:</w:t>
        <w:tab/>
        <w:t>1ms, 12ms, 35ms or 50ms (</w:t>
      </w:r>
      <w:r>
        <w:rPr>
          <w:sz w:val="20"/>
          <w:u w:val="single"/>
        </w:rPr>
        <w:t>+</w:t>
      </w:r>
      <w:r>
        <w:rPr>
          <w:sz w:val="20"/>
        </w:rPr>
        <w:t>5%) *</w:t>
      </w:r>
    </w:p>
    <w:p>
      <w:pPr>
        <w:pStyle w:val="BodyTextIndent3"/>
        <w:spacing w:lineRule="auto" w:line="360"/>
        <w:ind w:left="3600" w:hanging="0"/>
        <w:rPr/>
      </w:pPr>
      <w:r>
        <w:rPr/>
        <w:t>Note: Soft Carrier will affect RTS/CTS delay time (see Dip Switch Settings ~ Section 9)</w:t>
        <w:tab/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>
          <w:sz w:val="20"/>
        </w:rPr>
      </w:pPr>
      <w:r>
        <w:rPr>
          <w:sz w:val="20"/>
        </w:rPr>
        <w:tab/>
        <w:t>Constant Carrier</w:t>
        <w:tab/>
        <w:t>Switch Selectable  ON or OFF *</w:t>
      </w:r>
    </w:p>
    <w:p>
      <w:pPr>
        <w:pStyle w:val="TextBody"/>
        <w:tabs>
          <w:tab w:val="clear" w:pos="1440"/>
          <w:tab w:val="clear" w:pos="2520"/>
          <w:tab w:val="clear" w:pos="5040"/>
          <w:tab w:val="left" w:pos="450" w:leader="none"/>
          <w:tab w:val="left" w:pos="3600" w:leader="none"/>
        </w:tabs>
        <w:spacing w:lineRule="auto" w:line="360"/>
        <w:ind w:left="3600" w:hanging="3600"/>
        <w:rPr/>
      </w:pPr>
      <w:r>
        <w:rPr/>
        <w:tab/>
        <w:t>Soft Carrier Turn Off</w:t>
        <w:tab/>
        <w:t>20ms of  900Hz after RTS is turned Off</w:t>
        <w:tab/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/>
      </w:pPr>
      <w:r>
        <w:rPr>
          <w:sz w:val="20"/>
        </w:rPr>
        <w:tab/>
        <w:t>Carrier Turn ON/OFF</w:t>
        <w:tab/>
        <w:t xml:space="preserve">8ms </w:t>
      </w:r>
      <w:r>
        <w:rPr>
          <w:sz w:val="20"/>
          <w:u w:val="single"/>
        </w:rPr>
        <w:t>+</w:t>
      </w:r>
      <w:r>
        <w:rPr>
          <w:sz w:val="20"/>
        </w:rPr>
        <w:t>0.5ms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jc w:val="both"/>
        <w:rPr/>
      </w:pPr>
      <w:r>
        <w:rPr/>
        <w:tab/>
        <w:t>* Dip Switch Selectable ~ See Section 9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jc w:val="both"/>
        <w:rPr/>
      </w:pPr>
      <w:r>
        <w:rPr/>
      </w:r>
    </w:p>
    <w:p>
      <w:pPr>
        <w:pStyle w:val="SectionHeadingDRB1"/>
        <w:rPr/>
      </w:pPr>
      <w:r>
        <w:rPr/>
        <w:t>5.   ANALOG LINE SPECIFICATIONS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  <w:t>The PE202T contains analog circuitry for connection to the public conditioned or unconditioned, Bell type 3002, 2 or 4-wire, full duplex voice grade or metallic lines (eg; pilot wires).  The PE202T will also interface to Power Line Carrier or Microwave radio voice channel networks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  <w:t>The PE202T has an RJ-11 terminated connector.  The following lists the PE202T analog interfaces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Analog Line Type: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sz w:val="20"/>
        </w:rPr>
      </w:pPr>
      <w:r>
        <w:rPr>
          <w:sz w:val="20"/>
        </w:rPr>
        <w:t>Conditioned or unconditioned, Bell type 3002, 2 or 4-wire, full duplex voice grade or metallic lines or better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Analog Line Specifications: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0"/>
        </w:rPr>
        <w:t>Bandwidth</w:t>
        <w:tab/>
        <w:t>300 Hz to 3400 Hz (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3dB)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  <w:t>Impedance</w:t>
        <w:tab/>
        <w:t>600 / 900 ohms , balanced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0"/>
        </w:rPr>
      </w:pPr>
      <w:r>
        <w:rPr>
          <w:sz w:val="20"/>
        </w:rPr>
        <w:t>Frequency Response</w:t>
        <w:tab/>
        <w:t>400 to 3000Hz (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2dB)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0"/>
        </w:rPr>
      </w:pPr>
      <w:r>
        <w:rPr>
          <w:sz w:val="20"/>
        </w:rPr>
        <w:t>Receiver Input</w:t>
      </w:r>
      <w:r>
        <w:rPr>
          <w:b/>
          <w:sz w:val="20"/>
        </w:rPr>
        <w:t xml:space="preserve"> </w:t>
      </w:r>
      <w:r>
        <w:rPr>
          <w:sz w:val="20"/>
        </w:rPr>
        <w:t>Level</w:t>
      </w:r>
      <w:r>
        <w:rPr>
          <w:b/>
          <w:sz w:val="20"/>
        </w:rPr>
        <w:tab/>
        <w:t>-</w:t>
      </w:r>
      <w:r>
        <w:rPr>
          <w:sz w:val="20"/>
        </w:rPr>
        <w:t>16dBm max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  <w:t>Output Level</w:t>
        <w:tab/>
        <w:t>+7 dBm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  <w:t>Noise Signal Level</w:t>
        <w:tab/>
        <w:t>-48 dBmO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ontents1"/>
        <w:tabs>
          <w:tab w:val="left" w:pos="450" w:leader="none"/>
          <w:tab w:val="left" w:pos="3240" w:leader="none"/>
          <w:tab w:val="left" w:pos="3600" w:leader="none"/>
          <w:tab w:val="right" w:pos="6480" w:leader="none"/>
        </w:tabs>
        <w:spacing w:before="0" w:after="0"/>
        <w:ind w:left="360" w:hanging="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SectionHeadingDRB1"/>
        <w:rPr/>
      </w:pPr>
      <w:r>
        <w:rPr/>
        <w:t>6.   ANALOG MICROWAVE INTERF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The PE202Tis designed to interface to a Microwave radio voice channel network with the following specifications: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hase Jitter (10 to 300Hz)1 degree peak-to-peak, max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Frequency Response:</w:t>
        <w:tab/>
        <w:t>300 - 3400Hz -3, +0.7 dB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ab/>
        <w:t>400 - 3000Hz -1, +0.7 dB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ab/>
        <w:t xml:space="preserve">600 - 2400Hz </w:t>
      </w:r>
      <w:r>
        <w:rPr>
          <w:sz w:val="20"/>
          <w:u w:val="single"/>
        </w:rPr>
        <w:t>+</w:t>
      </w:r>
      <w:r>
        <w:rPr>
          <w:sz w:val="20"/>
        </w:rPr>
        <w:t xml:space="preserve"> 0.7 dB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Frequency Stability:</w:t>
        <w:tab/>
        <w:t>With Synchronization</w:t>
        <w:tab/>
        <w:t>0.1Hz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ab/>
        <w:t>Without Synchronization</w:t>
        <w:tab/>
        <w:t>0.5 Hz / month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 xml:space="preserve">Level Stability (w/o regulation):  </w:t>
      </w:r>
      <w:r>
        <w:rPr>
          <w:sz w:val="20"/>
          <w:u w:val="single"/>
        </w:rPr>
        <w:t>+</w:t>
      </w:r>
      <w:r>
        <w:rPr>
          <w:sz w:val="20"/>
        </w:rPr>
        <w:t xml:space="preserve"> 0.5 dB (6 months)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Harmonic Distortion:</w:t>
        <w:tab/>
        <w:t>1% max, 0.3 % typical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ab/>
        <w:t>(1Khz, 0 dBmO test tone)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>Absolute Delay:</w:t>
        <w:tab/>
        <w:t>Option – 001:</w:t>
        <w:tab/>
        <w:t xml:space="preserve">150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sec, maxim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ab/>
        <w:t>Option – 002:</w:t>
        <w:tab/>
        <w:t xml:space="preserve">190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sec, maxim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>Group Delay (option - 001):</w:t>
        <w:tab/>
        <w:t xml:space="preserve">600 - 3200 Hz 120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sec, maxim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ab/>
        <w:t xml:space="preserve">800 - 2800 Hz 55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sec, maxim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ab/>
        <w:t xml:space="preserve">1000-2600 Hz 35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sec, maxim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>Group Delay (option - 002):</w:t>
        <w:tab/>
        <w:t xml:space="preserve">600 - 3200 Hz with 100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sec, maxim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ab/>
        <w:t xml:space="preserve">800 - 2800 Hz with 40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sec, maxim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z w:val="20"/>
        </w:rPr>
      </w:pPr>
      <w:r>
        <w:rPr>
          <w:sz w:val="20"/>
        </w:rPr>
        <w:tab/>
        <w:t xml:space="preserve">1000-2600 Hz with 18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sec, maximu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z w:val="20"/>
        </w:rPr>
      </w:pPr>
      <w:r>
        <w:rPr>
          <w:sz w:val="20"/>
        </w:rPr>
        <w:t>Linearity:</w:t>
        <w:tab/>
        <w:t>0.3 dB +3.5 dBmO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sz w:val="20"/>
        </w:rPr>
        <w:t>Limiting:</w:t>
        <w:tab/>
        <w:t>+7.5dBmO, max (+6.5 dBmO typical</w:t>
      </w:r>
      <w:r>
        <w:rPr>
          <w:b/>
          <w:sz w:val="20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b/>
          <w:sz w:val="20"/>
        </w:rPr>
        <w:tab/>
      </w:r>
      <w:r>
        <w:rPr>
          <w:sz w:val="20"/>
        </w:rPr>
        <w:t>for +20dBmO inpu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Crosstalk (intelligible)(1KhZ test tone at 0 dBmO):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Inter-channel</w:t>
        <w:tab/>
        <w:t>65 dBmO maximum, 80 dBmO typical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Intra-channel</w:t>
        <w:tab/>
        <w:t>70 dBmO maximum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Crosstalk (unintelligible):</w:t>
      </w:r>
    </w:p>
    <w:p>
      <w:pPr>
        <w:pStyle w:val="Normal"/>
        <w:tabs>
          <w:tab w:val="clear" w:pos="720"/>
          <w:tab w:val="left" w:pos="2880" w:leader="none"/>
        </w:tabs>
        <w:ind w:left="2880" w:hanging="2520"/>
        <w:rPr>
          <w:sz w:val="20"/>
        </w:rPr>
      </w:pPr>
      <w:r>
        <w:rPr>
          <w:sz w:val="20"/>
        </w:rPr>
        <w:t>Adjacent channel</w:t>
        <w:tab/>
        <w:t>28dBrnc0 maximum (24 455B weighted noise at 0 dBmO   dBrnc0 typical)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Intra-channel </w:t>
        <w:tab/>
        <w:tab/>
        <w:t>28 dBrnc0, maximum (18 dBrnc0, typical)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(1KHz test tone at 0 dBmO)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0"/>
        </w:rPr>
      </w:pPr>
      <w:r>
        <w:rPr>
          <w:sz w:val="20"/>
        </w:rPr>
        <w:t>Out of Band Signalling:</w:t>
        <w:tab/>
        <w:t>Frequency 3825 Hz</w:t>
      </w:r>
    </w:p>
    <w:p>
      <w:pPr>
        <w:pStyle w:val="Normal"/>
        <w:tabs>
          <w:tab w:val="clear" w:pos="720"/>
          <w:tab w:val="left" w:pos="360" w:leader="none"/>
        </w:tabs>
        <w:ind w:left="2520" w:firstLine="360"/>
        <w:rPr>
          <w:sz w:val="20"/>
        </w:rPr>
      </w:pPr>
      <w:r>
        <w:rPr>
          <w:sz w:val="20"/>
        </w:rPr>
        <w:t>Level -20 dBmO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Pulse speed (30 to 80% break) 8 to 14 p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  <w:tab/>
        <w:tab/>
        <w:t xml:space="preserve">Pulse distortion </w:t>
      </w:r>
      <w:r>
        <w:rPr>
          <w:sz w:val="20"/>
          <w:u w:val="single"/>
        </w:rPr>
        <w:t>+</w:t>
      </w:r>
      <w:r>
        <w:rPr>
          <w:sz w:val="20"/>
        </w:rPr>
        <w:t>3 dB, level var. 3% max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 xml:space="preserve">Signaling leak -60 dBmO, maximum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377825</wp:posOffset>
            </wp:positionV>
            <wp:extent cx="4023360" cy="37312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CONNECTOR PIN-OU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74930</wp:posOffset>
                </wp:positionV>
                <wp:extent cx="2203450" cy="1471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necting Power to your PE202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DC supply voltage is connected to Pins 1 &amp; 6 of the 10-pin header. With your PE evaluation unit you have a ribbon cable to connect the header to a DB9 connector. The two flying leads are connected to header Pins 1 &amp; 6 for power conn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15.9pt;mso-wrap-distance-left:9.05pt;mso-wrap-distance-right:9.05pt;mso-wrap-distance-top:0pt;mso-wrap-distance-bottom:0pt;margin-top:5.9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necting Power to your PE202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DC supply voltage is connected to Pins 1 &amp; 6 of the 10-pin header. With your PE evaluation unit you have a ribbon cable to connect the header to a DB9 connector. The two flying leads are connected to header Pins 1 &amp; 6 for power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>
          <w:trHeight w:val="5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SR</w:t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x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TS</w:t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x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S</w:t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T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Power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SectionHeadingDRB1"/>
        <w:rPr/>
      </w:pPr>
      <w:r>
        <w:rPr/>
        <w:t>8.    DIP SWITCH FUNC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289560</wp:posOffset>
            </wp:positionV>
            <wp:extent cx="3190240" cy="8953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ectionHeadingDRB1"/>
        <w:tabs>
          <w:tab w:val="clear" w:pos="5760"/>
        </w:tabs>
        <w:rPr/>
      </w:pPr>
      <w:r>
        <w:rPr/>
        <w:t xml:space="preserve"> </w:t>
      </w:r>
      <w:r>
        <w:rPr/>
        <w:t>Table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1080"/>
        <w:gridCol w:w="1080"/>
      </w:tblGrid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Fun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1</w:t>
              <w:tab/>
              <w:t>Switch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Transmit Analog (TxA) Signal Lev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0 dB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-10 dBm</w:t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Anti-Strea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45 s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Received Analog (RxA) Signal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-33 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-43 dBm</w:t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RTS/CTS Del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e Table 2</w:t>
            </w:r>
          </w:p>
        </w:tc>
      </w:tr>
      <w:tr>
        <w:trPr>
          <w:trHeight w:val="3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RTS/CTS Del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e Table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ed/Constant Car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108" w:right="-18" w:hanging="0"/>
              <w:rPr>
                <w:sz w:val="20"/>
              </w:rPr>
            </w:pPr>
            <w:r>
              <w:rPr>
                <w:sz w:val="20"/>
              </w:rPr>
              <w:t>Constant Car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Switched Carrier (Follows RTS State)</w:t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2 or 4- Wire Se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2-W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4-Wire</w:t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Line Ter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600 oh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18" w:hanging="0"/>
              <w:rPr>
                <w:sz w:val="20"/>
              </w:rPr>
            </w:pPr>
            <w:r>
              <w:rPr>
                <w:sz w:val="20"/>
              </w:rPr>
              <w:t>None (22kohms)</w:t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oft Carrier (900Hz) Turn Of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witch 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S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260" w:leader="none"/>
        </w:tabs>
        <w:rPr/>
      </w:pPr>
      <w:r>
        <w:rPr/>
        <w:t xml:space="preserve"> </w:t>
      </w:r>
      <w:r>
        <w:rPr/>
        <w:t>Table 2: RTS/CTS Delay Time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837"/>
        <w:gridCol w:w="837"/>
        <w:gridCol w:w="837"/>
        <w:gridCol w:w="837"/>
        <w:gridCol w:w="972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Heading7"/>
              <w:ind w:right="-108" w:hanging="0"/>
              <w:rPr>
                <w:sz w:val="20"/>
              </w:rPr>
            </w:pPr>
            <w:r>
              <w:rPr>
                <w:sz w:val="20"/>
              </w:rPr>
              <w:t>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Heading8"/>
              <w:ind w:right="-108" w:hanging="0"/>
              <w:rPr/>
            </w:pPr>
            <w:r>
              <w:rPr/>
              <w:t>Wi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witched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4" w:hanging="45"/>
              <w:rPr/>
            </w:pPr>
            <w:r>
              <w:rPr/>
              <w:t>Constan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witch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witch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witch 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ft Car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18" w:right="-5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TS/CT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ay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 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ms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F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ms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Contents2"/>
        <w:numPr>
          <w:ilvl w:val="0"/>
          <w:numId w:val="0"/>
        </w:numPr>
        <w:tabs>
          <w:tab w:val="clear" w:pos="6480"/>
          <w:tab w:val="left" w:pos="1260" w:leader="none"/>
        </w:tabs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</wp:posOffset>
            </wp:positionH>
            <wp:positionV relativeFrom="paragraph">
              <wp:posOffset>381000</wp:posOffset>
            </wp:positionV>
            <wp:extent cx="3190240" cy="89535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tents2"/>
        <w:tabs>
          <w:tab w:val="clear" w:pos="6480"/>
          <w:tab w:val="left" w:pos="12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ectionHeadingDRB1"/>
        <w:rPr/>
      </w:pPr>
      <w:r>
        <w:rPr/>
        <w:t>9.   MODEM CONFIGURA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e following table provides the Dip Switch settings required for most modem application configuration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5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"/>
        <w:gridCol w:w="486"/>
        <w:gridCol w:w="486"/>
        <w:gridCol w:w="486"/>
        <w:gridCol w:w="487"/>
        <w:gridCol w:w="486"/>
        <w:gridCol w:w="486"/>
        <w:gridCol w:w="486"/>
        <w:gridCol w:w="48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 Switch Setting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6480"/>
              </w:tabs>
              <w:snapToGrid w:val="false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W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nt-to-Poi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W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-Poi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t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W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-Poi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x Term. OF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W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-Poi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x Term. 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W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nt-to-Poi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W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-Poi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t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e Term. 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W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-Poi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v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e Term. 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W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-Poi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ave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e Term. OF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</w:tr>
    </w:tbl>
    <w:p>
      <w:pPr>
        <w:pStyle w:val="SectionHeadingDRB1"/>
        <w:tabs>
          <w:tab w:val="left" w:pos="2160" w:leader="none"/>
          <w:tab w:val="left" w:pos="5760" w:leader="none"/>
        </w:tabs>
        <w:jc w:val="left"/>
        <w:rPr/>
      </w:pPr>
      <w:r>
        <w:rPr/>
        <w:tab/>
        <w:t>For clarity, a blank space = OFF</w:t>
      </w:r>
    </w:p>
    <w:p>
      <w:pPr>
        <w:pStyle w:val="SectionHeadingDRB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</wp:posOffset>
            </wp:positionH>
            <wp:positionV relativeFrom="paragraph">
              <wp:posOffset>332105</wp:posOffset>
            </wp:positionV>
            <wp:extent cx="3190240" cy="89535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ectionHeadingDRB1"/>
        <w:rPr/>
      </w:pPr>
      <w:r>
        <w:rPr/>
      </w:r>
    </w:p>
    <w:p>
      <w:pPr>
        <w:pStyle w:val="SectionHeadingDRB1"/>
        <w:rPr/>
      </w:pPr>
      <w:r>
        <w:rPr/>
        <w:t>10.   OUTLINE DRAW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95694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5.35pt" to="244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408305</wp:posOffset>
            </wp:positionV>
            <wp:extent cx="3566160" cy="343598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ctionHeadingDRB1"/>
        <w:rPr/>
      </w:pPr>
      <w:r>
        <w:rPr/>
        <w:t>11.     DIAGNOSTIC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The following pages provide hardware techniques for diagnosing communication problems and thereby isolating the problem at the local modem, the remote modem or the interconnecting line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  <w:t>(a)</w:t>
        <w:tab/>
        <w:t>LOCAL ANALOG LOOPBACK (Figure 2)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Requires a loop back cable with a built-in circuit for line loss to simulate a typical leased line condition  (See Figure 3)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Connect the loop back cable to the RJ11 connector on the modem under test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Set Dip Switches as follows…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Switch 7 = OFF</w:t>
        <w:tab/>
        <w:t>4-Wire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Switch 9 = ON</w:t>
        <w:tab/>
        <w:tab/>
        <w:t>Soft Carrier Turn Off Enabled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Switch 1 = ON</w:t>
        <w:tab/>
        <w:tab/>
        <w:t>Transmit (TxA) Signal Level = 0dBm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Switch 3 = ON</w:t>
        <w:tab/>
        <w:tab/>
        <w:t>Receive (RxA) Signal Level = –33dBm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Switch 6 = OFF</w:t>
        <w:tab/>
        <w:t>Switched Carrier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>Switch 4&amp;5 = ON</w:t>
        <w:tab/>
        <w:t>RTS/CTS Delay = 50ms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both"/>
        <w:rPr>
          <w:b/>
          <w:b/>
          <w:sz w:val="20"/>
        </w:rPr>
      </w:pPr>
      <w:r>
        <w:rPr>
          <w:b/>
          <w:sz w:val="20"/>
        </w:rPr>
        <w:t>Test 1:</w:t>
        <w:tab/>
        <w:t>RTS/CTS Analog Control</w:t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  <w:tab/>
        <w:t>Set RTS “ON” and check that CD (Carrier Detect) turns “ON”.</w:t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  <w:tab/>
        <w:t>Turn RTS “OFF” and ensure that CD turns “OFF”</w:t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  <w:tab/>
        <w:t>With RTS “ON”, run a test message at TxD and verify that the same message is received at RxD with no data errors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b/>
          <w:b/>
          <w:sz w:val="20"/>
        </w:rPr>
      </w:pPr>
      <w:r>
        <w:rPr>
          <w:b/>
          <w:sz w:val="20"/>
        </w:rPr>
        <w:t>Test 2:</w:t>
        <w:tab/>
        <w:t>Transmit Signal Power &amp; Receive Levels</w:t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7" w:hanging="720"/>
        <w:jc w:val="both"/>
        <w:rPr>
          <w:sz w:val="20"/>
        </w:rPr>
      </w:pPr>
      <w:r>
        <w:rPr>
          <w:sz w:val="20"/>
        </w:rPr>
        <w:tab/>
        <w:t>Set Dip Switch 1 OFF (TxA = -10dBm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7" w:hanging="720"/>
        <w:jc w:val="both"/>
        <w:rPr>
          <w:sz w:val="20"/>
        </w:rPr>
      </w:pPr>
      <w:r>
        <w:rPr>
          <w:sz w:val="20"/>
        </w:rPr>
        <w:tab/>
        <w:t>CD will be OFF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7" w:hanging="720"/>
        <w:jc w:val="both"/>
        <w:rPr>
          <w:sz w:val="20"/>
        </w:rPr>
      </w:pPr>
      <w:r>
        <w:rPr>
          <w:sz w:val="20"/>
        </w:rPr>
        <w:tab/>
        <w:t>Change Dip Switch 1 to ON (TxA = 0dBm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7" w:hanging="720"/>
        <w:jc w:val="both"/>
        <w:rPr>
          <w:sz w:val="20"/>
        </w:rPr>
      </w:pPr>
      <w:r>
        <w:rPr>
          <w:sz w:val="20"/>
        </w:rPr>
        <w:tab/>
        <w:t>CD should now be ON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b/>
          <w:b/>
          <w:sz w:val="20"/>
        </w:rPr>
      </w:pPr>
      <w:r>
        <w:rPr>
          <w:b/>
          <w:sz w:val="20"/>
        </w:rPr>
        <w:t>Test 3:</w:t>
        <w:tab/>
        <w:t>Received Signal Level</w:t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  <w:tab/>
        <w:t>Set Dip Switch 1 OFF (TxA = -10dBm) and Dip Switch 3 OFF (RxA = -43dBm).</w:t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  <w:tab/>
        <w:t>CD will be ON.</w:t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720"/>
        <w:jc w:val="both"/>
        <w:rPr>
          <w:sz w:val="20"/>
        </w:rPr>
      </w:pPr>
      <w:r>
        <w:rPr>
          <w:sz w:val="20"/>
        </w:rPr>
        <w:tab/>
        <w:t>Run a test message at TxD and verify that the same message is received at RxD with no data errors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720"/>
        <w:jc w:val="both"/>
        <w:rPr/>
      </w:pPr>
      <w:r>
        <w:rPr>
          <w:b/>
          <w:sz w:val="20"/>
        </w:rPr>
        <w:t>Test 4:</w:t>
        <w:tab/>
      </w:r>
      <w:r>
        <w:rPr>
          <w:sz w:val="20"/>
        </w:rPr>
        <w:t>Repeat Test 3 for various RTS/CTS delay times and with soft carrier ON and OFF.</w:t>
      </w:r>
    </w:p>
    <w:p>
      <w:pPr>
        <w:pStyle w:val="Normal"/>
        <w:ind w:left="162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  <w:t>(b)</w:t>
        <w:tab/>
        <w:t>LOCAL DIGITAL LOOPBACK – 4/Wire Network (Figure 4)</w:t>
        <w:tab/>
      </w:r>
    </w:p>
    <w:p>
      <w:pPr>
        <w:pStyle w:val="Normal"/>
        <w:ind w:left="16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0" w:hanging="0"/>
        <w:rPr>
          <w:sz w:val="20"/>
        </w:rPr>
      </w:pPr>
      <w:r>
        <w:rPr>
          <w:sz w:val="20"/>
        </w:rPr>
        <w:t>On the modem under test, connect TxD to Rx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1 = ON (TxA = 0dBm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3 = ON (RxA = -33dBm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4 = OFF (RTS/CTS = 35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5 = ON   (RTS/CTS = 35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6 = ON (Constant Carrier mode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7 = OFF (4-Wire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8 = ON (Line Termination = 600 oh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9 = ON (Soft Carrier = ON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Transmit a test message from a remote modem and confirm that the same message is received back at RxD on the remote modem with no data errors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  <w:t>REMOTE DIGITAL LOOPBACK – 4/Wire Network (Figure 5)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Configure both the local and remote modems as follows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1 = ON (TxA = 0dBm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3 = ON (RxA = -33dBm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4 = OFF (RTS/CTS = 35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5 = ON   (RTS/CTS = 35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6 = ON (Constant Carrier mode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7 = OFF (4-Wire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8 = ON (Line Termination = 600 oh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9 = ON (Soft Carrier Turn Off = ON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Connect TxD to RxD at the remote modem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0"/>
        </w:rPr>
      </w:pPr>
      <w:r>
        <w:rPr>
          <w:sz w:val="20"/>
        </w:rPr>
        <w:t>Transmit a test message from the local modem and confirm that the same message is received back at RxD on the local modem with no data errors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LINE DIAGNOSTIC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/>
      </w:pPr>
      <w:r>
        <w:rPr>
          <w:sz w:val="20"/>
        </w:rPr>
        <w:t xml:space="preserve">(i) Typical modem configuration for </w:t>
      </w:r>
      <w:r>
        <w:rPr>
          <w:b/>
          <w:sz w:val="20"/>
        </w:rPr>
        <w:t>4-wire Point-to-Point</w:t>
      </w:r>
      <w:r>
        <w:rPr>
          <w:sz w:val="20"/>
        </w:rPr>
        <w:t xml:space="preserve"> system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1 = ON (TxA = 0dBm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3 = ON (RxA = -33dBm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4 = OFF (RTS/CTS = 1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5 = OFF (RTS/CTS = 1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6 = ON (Constant Carrier mode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7 = OFF (4-Wire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8 = ON (Line Termination = 600 oh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9 = OFF (Soft Carrier = OFF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/>
      </w:pPr>
      <w:r>
        <w:rPr>
          <w:sz w:val="20"/>
        </w:rPr>
        <w:t xml:space="preserve">(ii) Typical modem configuration for </w:t>
      </w:r>
      <w:r>
        <w:rPr>
          <w:b/>
          <w:sz w:val="20"/>
        </w:rPr>
        <w:t>4-wire Multi-Point</w:t>
      </w:r>
      <w:r>
        <w:rPr>
          <w:sz w:val="20"/>
        </w:rPr>
        <w:t xml:space="preserve"> system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1 = ON (TxA = 0dBm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3 = ON (RxA = -33dBm)</w:t>
      </w:r>
    </w:p>
    <w:p>
      <w:pPr>
        <w:pStyle w:val="BodyTextIndent3"/>
        <w:tabs>
          <w:tab w:val="clear" w:pos="450"/>
          <w:tab w:val="clear" w:pos="630"/>
          <w:tab w:val="clear" w:pos="3600"/>
          <w:tab w:val="left" w:pos="1440" w:leader="none"/>
          <w:tab w:val="left" w:pos="1620" w:leader="none"/>
        </w:tabs>
        <w:ind w:left="900" w:hanging="0"/>
        <w:rPr/>
      </w:pPr>
      <w:r>
        <w:rPr/>
        <w:t>Switch 4 = OFF (RTS/CTS = 1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5 = OFF (RTS/CTS = 1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6 = ON (Constant Carrier mode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7 = OFF (4-Wire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8 = ON (Line Termination = 600 ohms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  <w:t>Switch 9 = OFF (Soft Carrier = OFF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b/>
          <w:b/>
          <w:sz w:val="20"/>
        </w:rPr>
      </w:pPr>
      <w:r>
        <w:rPr>
          <w:b/>
          <w:sz w:val="20"/>
        </w:rPr>
        <w:t>Adjustments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sz w:val="20"/>
        </w:rPr>
      </w:pPr>
      <w:r>
        <w:rPr>
          <w:sz w:val="20"/>
        </w:rPr>
        <w:t>In a network with high line loss (greater than 16dB) change Switch 3 (RxA) to OFF (-43dBm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sz w:val="20"/>
        </w:rPr>
      </w:pPr>
      <w:r>
        <w:rPr>
          <w:sz w:val="20"/>
        </w:rPr>
        <w:t>If there are conditions that can cause cross-talk (TxA leaking into RxA path) set Switch 1 (TxA) to OFF (-10dBm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630" w:hanging="0"/>
        <w:rPr>
          <w:sz w:val="20"/>
        </w:rPr>
      </w:pPr>
      <w:r>
        <w:rPr>
          <w:sz w:val="20"/>
        </w:rPr>
        <w:t>Note that noise level should be –50dBm or lower for most FSK operation (signal-to-noise ratio of 15dB or higher)</w:t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4545</wp:posOffset>
            </wp:positionV>
            <wp:extent cx="4297680" cy="254762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8785</wp:posOffset>
            </wp:positionV>
            <wp:extent cx="4206240" cy="510222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</wp:posOffset>
            </wp:positionH>
            <wp:positionV relativeFrom="paragraph">
              <wp:posOffset>438785</wp:posOffset>
            </wp:positionV>
            <wp:extent cx="4206240" cy="501777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792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8"/>
      </w:rPr>
      <w:t>PE202T Installation, Operation &amp; Diagnostics</w:t>
      <w:tab/>
      <w:t xml:space="preserve">     Edition:  April 7, 1998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Document No. 49-0001-005 Rev.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8"/>
      </w:rPr>
      <w:t>PE202T Installation, Operation &amp; Diagnostics</w:t>
      <w:tab/>
      <w:t xml:space="preserve">     Edition:  April 7, 1998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017520</wp:posOffset>
          </wp:positionH>
          <wp:positionV relativeFrom="paragraph">
            <wp:posOffset>-91440</wp:posOffset>
          </wp:positionV>
          <wp:extent cx="1097280" cy="274320"/>
          <wp:effectExtent l="0" t="0" r="0" b="0"/>
          <wp:wrapTopAndBottom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017520</wp:posOffset>
          </wp:positionH>
          <wp:positionV relativeFrom="paragraph">
            <wp:posOffset>-91440</wp:posOffset>
          </wp:positionV>
          <wp:extent cx="1097280" cy="274320"/>
          <wp:effectExtent l="0" t="0" r="0" b="0"/>
          <wp:wrapTopAndBottom/>
          <wp:docPr id="14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firstLine="2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ind w:right="-108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ind w:right="-54" w:hanging="45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  <w:tab w:val="left" w:pos="3600" w:leader="none"/>
        <w:tab w:val="left" w:pos="50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480" w:leader="none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480" w:leader="none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80" w:leader="none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6480" w:leader="none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6480" w:leader="none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6480" w:leader="none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6480" w:leader="none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6480" w:leader="none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6480" w:leader="none"/>
      </w:tabs>
      <w:ind w:left="168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540" w:hanging="0"/>
    </w:pPr>
    <w:rPr>
      <w:sz w:val="20"/>
    </w:rPr>
  </w:style>
  <w:style w:type="paragraph" w:styleId="SectionHeadingDRB1">
    <w:name w:val="Section Heading (DRB 1)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  <w:tab w:val="left" w:pos="630" w:leader="none"/>
        <w:tab w:val="left" w:pos="3600" w:leader="none"/>
      </w:tabs>
      <w:ind w:left="63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40" w:leader="none"/>
        <w:tab w:val="right" w:pos="64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54:00Z</dcterms:created>
  <dc:creator>Mary Ann Schlesinger</dc:creator>
  <dc:description/>
  <cp:keywords/>
  <dc:language>en-US</dc:language>
  <cp:lastModifiedBy>Wayne Ware</cp:lastModifiedBy>
  <cp:lastPrinted>1998-04-17T13:38:00Z</cp:lastPrinted>
  <dcterms:modified xsi:type="dcterms:W3CDTF">2004-05-13T16:54:00Z</dcterms:modified>
  <cp:revision>2</cp:revision>
  <dc:subject/>
  <dc:title>TABLE of CONTENTS</dc:title>
</cp:coreProperties>
</file>